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края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я в статью 2 Закона края         </w:t>
      </w:r>
      <w:r>
        <w:rPr>
          <w:rFonts w:cs="Times New Roman" w:ascii="Times New Roman" w:hAnsi="Times New Roman"/>
          <w:sz w:val="28"/>
          <w:szCs w:val="28"/>
        </w:rPr>
        <w:t xml:space="preserve">«Об отдельных полномочиях Правительства Красноярского края в области обращения с животными» </w:t>
      </w:r>
    </w:p>
    <w:p>
      <w:pPr>
        <w:pStyle w:val="Normal"/>
        <w:widowControl w:val="false"/>
        <w:autoSpaceDE w:val="false"/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края подготовлен экспертно - правовым управлением и направлен на приведение положений статьи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края 19 декабря 2019 года № 8-3534 «Об отдельных полномочиях Правительства Красноярского края в области обращения с животными» (далее – Закон края) в соответствие с изменениями в федеральном законодательств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4 ию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2 года вступил в силу (за исключением отдельных положений) Федеральный закон от 14 июля 2022 года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(далее </w:t>
      </w:r>
      <w:r>
        <w:rPr>
          <w:rFonts w:cs="Times New Roman" w:ascii="Times New Roman" w:hAnsi="Times New Roman"/>
          <w:sz w:val="28"/>
          <w:szCs w:val="28"/>
        </w:rPr>
        <w:t xml:space="preserve">– Федеральный закон), которым в том числе уточнены полномоч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а Российской Федерации и органов государственной власти субъектов Российской Федерации  в области обращения с животны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а Российской Федерации отнесено утверждение методических указаний по предотвращению причинения животными без владельцев вреда жизни или здоровью граждан, а к </w:t>
      </w:r>
      <w:r>
        <w:rPr>
          <w:rFonts w:cs="Times New Roman" w:ascii="Times New Roman" w:hAnsi="Times New Roman"/>
          <w:sz w:val="28"/>
          <w:szCs w:val="28"/>
        </w:rPr>
        <w:t xml:space="preserve">полномочиям </w:t>
      </w:r>
      <w:r>
        <w:rPr>
          <w:rFonts w:eastAsia="Calibri" w:cs="Times New Roman" w:ascii="Times New Roman" w:hAnsi="Times New Roman"/>
          <w:sz w:val="28"/>
          <w:szCs w:val="28"/>
        </w:rPr>
        <w:t>органов государственной власти субъектов Российской Федерации - установление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ным проектом предлагается закрепить исполнение  нового  полномочия за  Правительством края, дополнив перечень отдельных полномочий  в области обращения с животными, содержащийся в статье 2 вышеуказанного  Закона края, новым пунктом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лагаемого проекта закона не потребует дополнительных финансовых затрат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F548F106973E598082183809C1674D3&amp;req=doc&amp;base=RLAW123&amp;n=234769&amp;REFFIELD=134&amp;REFDST=100008&amp;REFDOC=241337&amp;REFBASE=RLAW123&amp;stat=refcode%3D10677%3Bindex%3D16&amp;date=20.11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1:00Z</dcterms:created>
  <dc:creator>Frolov</dc:creator>
  <dc:description/>
  <dc:language>en-US</dc:language>
  <cp:lastModifiedBy>zakablukova</cp:lastModifiedBy>
  <cp:lastPrinted>2022-10-28T17:31:00Z</cp:lastPrinted>
  <dcterms:modified xsi:type="dcterms:W3CDTF">2022-11-07T03:54:00Z</dcterms:modified>
  <cp:revision>3</cp:revision>
  <dc:subject/>
  <dc:title/>
</cp:coreProperties>
</file>